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284" w:right="-2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right="-28" w:hanging="0"/>
        <w:outlineLvl w:val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HUisman pokračuje ve firemním dobrovolnictví. ZaměstnanCI pomáhali v charitě frýdek-místek</w:t>
      </w:r>
    </w:p>
    <w:p>
      <w:pPr>
        <w:pStyle w:val="Normal"/>
        <w:spacing w:lineRule="auto" w:line="360" w:before="0" w:after="0"/>
        <w:ind w:left="284" w:right="-28" w:hanging="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left="284" w:right="-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0. září 2015, Sviadnov</w:t>
      </w:r>
      <w:r>
        <w:rPr>
          <w:rFonts w:cs="Arial" w:ascii="Arial" w:hAnsi="Arial"/>
          <w:b/>
        </w:rPr>
        <w:t xml:space="preserve"> – Zaměstnanci společnosti Huisman, která vyrábí ropné vrtné soupravy, pozemní a námořní jeřáby nebo pokládkové systémy, vyrazili v rámci firemního dobrovolnictví do frýdecko-místecké Charity a podíleli se na výmalbě společenských prostor a chodby centra denních služeb pro dospělé a klubovny nízkoprahového zařízení pro děti a mládež. Spolupráce s Charitou Frýdek-Místek trvá již od roku 2010.</w:t>
      </w:r>
    </w:p>
    <w:p>
      <w:pPr>
        <w:pStyle w:val="Normal"/>
        <w:spacing w:lineRule="auto" w:line="360" w:before="0" w:after="0"/>
        <w:ind w:left="284" w:right="-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284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estice zaměstnanců českého závodu Huismanu malovala prostory Denního centra Maják, které využívají dospělé osoby s chronickým psychickým onemocněním nebo lehkým mentálním postižením. Malířská práce probíhala také v Klubu Nezbeda. Pomoc a podporu tady nacházejí děti a dospívající ohroženi rizikovým způsobem života. Jedná se o službu sociální prevence. Huisman pomáhal během léta rovněž na akci „Po stopách Rychlých šípů“. Desítky dětí si užily zábavné odpoledne a plnily zajímavé úkoly zaměřené na odvahu, šikovnost a hlavolamy.</w:t>
      </w:r>
    </w:p>
    <w:p>
      <w:pPr>
        <w:pStyle w:val="Normal"/>
        <w:spacing w:lineRule="auto" w:line="360" w:before="0" w:after="0"/>
        <w:ind w:left="284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84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viadnovská společnost dlouhodobě podporuje místní neziskové organizace, nadace a obecně prospěšné projekty. Spolupráce s Charitou Frýdek-Místek trvá již od roku 2010. Huisman každý rok podpoří několik projektů včetně benefičních koncertů, Aukce výtvarných děl nebo akcí pro děti. Výtěžky z akcí využila nezisková organizace na dobudování Centra odlehčovacích služeb, Poradenského centra nebo na zakoupení zdravotních pomůcek pro klienty.</w:t>
      </w:r>
    </w:p>
    <w:p>
      <w:pPr>
        <w:pStyle w:val="Normal"/>
        <w:spacing w:lineRule="auto" w:line="360" w:before="0" w:after="0"/>
        <w:ind w:left="284" w:right="-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284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tolická farní Charita Místek byla založena arcibiskupem olomouckým 20. ledna 1992. V roce 1996 došlo ke sloučení místecké a frýdecké Charity a vznikl tak subjekt Charita Frýdek-Frýdek. Organizace působí hlavně ve frýdecko-místeckém a frýdlantském regionu. Poskytuje profesionální sociální, zdravotní a poradenské služby lidem, kteří se ocitli v obtížné osobní, rodinné, sociální nebo zdravotní situaci.</w:t>
      </w:r>
      <w:r>
        <w:br w:type="page"/>
      </w:r>
    </w:p>
    <w:p>
      <w:pPr>
        <w:pStyle w:val="Normal"/>
        <w:spacing w:lineRule="auto" w:line="360" w:before="0" w:after="0"/>
        <w:ind w:left="284" w:right="-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společnosti Huisman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right="-28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Huisman je specialista v konstrukčním navrhování a výrobě „hi-tech“ strojírenských výrobků s vysokou přidanou hodnotou.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right="-28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zi produkty firmy patří ropné vrtné soupravy, pozemní a námořní jeřáby, zařízení pro pokládání potrubí v moři a další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right="-28" w:hanging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Výrobky společnosti Huisman míří výhradně na export do celého světa. Zařízení ze Sviadnova je možné vidět například v Mexickém zálivu, u pobřeží Afriky, na amerických ropných polích, v západní Austrálii nebo v Hongkongu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right="-28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polupráci se společností SAAB Czech společnost Huisman vyvinula simulátor vrtné soupravy pro zaškolování vrtařů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right="-28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je členem nadnárodní skupiny Huisman, která je světovou špičkou v oboru a působí v 6 zemích po celém světě. Centrála společnosti je v Nizozemí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right="-28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Huisman působí ve Sviadnově od roku 1997. V České republice firma zaměstnává 700 pracovníků. Celá skupina Huisman má 2 800 zaměstnanců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right="-28" w:hanging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Ve Sviadnově se nachází moderní konstrukční a vývojové centrum, ve kterém pracuje 120 techniků. Technici pracují v mezinárodních týmech a jsou v kontaktu se světovou technickou špičkou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right="-28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dvou letech prošel areál společnosti ve Sviadnově rozsáhlou modernizací za více než 500 mil. Kč. Firma vystavěla moderní vývojové a konstrukční centrum, montážní halu a několik dalších staveb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right="-28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úzce spolupracuje s VŠB-TU Ostrava a středními technickými školami v Moravskoslezském kraj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-28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-28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right="-28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lší informace poskytne: </w:t>
      </w:r>
    </w:p>
    <w:p>
      <w:pPr>
        <w:pStyle w:val="Normal"/>
        <w:numPr>
          <w:ilvl w:val="0"/>
          <w:numId w:val="0"/>
        </w:numPr>
        <w:spacing w:before="0" w:after="0"/>
        <w:ind w:left="284" w:right="-28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káš Klapil, Crest Communications (zast. spol. Huisman) </w:t>
      </w:r>
    </w:p>
    <w:p>
      <w:pPr>
        <w:pStyle w:val="Normal"/>
        <w:spacing w:before="0" w:after="0"/>
        <w:ind w:left="284" w:right="-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603 824 194</w:t>
      </w:r>
    </w:p>
    <w:p>
      <w:pPr>
        <w:pStyle w:val="Normal"/>
        <w:spacing w:before="0" w:after="0"/>
        <w:ind w:left="284" w:right="-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klapil@crestmorava.cz</w:t>
        </w:r>
      </w:hyperlink>
    </w:p>
    <w:p>
      <w:pPr>
        <w:pStyle w:val="Normal"/>
        <w:spacing w:lineRule="auto" w:line="360" w:before="0" w:after="0"/>
        <w:ind w:left="284" w:right="-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284" w:right="-28" w:hanging="0"/>
        <w:jc w:val="both"/>
        <w:rPr/>
      </w:pPr>
      <w:r>
        <w:rPr>
          <w:rFonts w:cs="Arial" w:ascii="Arial" w:hAnsi="Arial"/>
          <w:sz w:val="18"/>
          <w:szCs w:val="18"/>
        </w:rPr>
        <w:t>Aneta Macurová, Huisman (PR zástupce společnosti)</w:t>
      </w:r>
    </w:p>
    <w:p>
      <w:pPr>
        <w:pStyle w:val="Normal"/>
        <w:spacing w:before="0" w:after="0"/>
        <w:ind w:left="284" w:right="-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734 289 147</w:t>
      </w:r>
    </w:p>
    <w:p>
      <w:pPr>
        <w:pStyle w:val="Normal"/>
        <w:spacing w:before="0" w:after="0"/>
        <w:ind w:left="284" w:right="-2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amacurova@HUISMAN-CZ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737" w:right="991" w:gutter="0" w:header="284" w:top="1528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1255</wp:posOffset>
          </wp:positionH>
          <wp:positionV relativeFrom="paragraph">
            <wp:posOffset>118110</wp:posOffset>
          </wp:positionV>
          <wp:extent cx="1485900" cy="327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4" r="-1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284" w:hanging="0"/>
      <w:rPr/>
    </w:pPr>
    <w:r>
      <w:rPr>
        <w:rFonts w:cs="Arial" w:ascii="Arial" w:hAnsi="Arial"/>
        <w:b/>
      </w:rPr>
      <w:t>Tisková zpráva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Arial Black" w:hAnsi="Arial Black" w:eastAsia="Calibri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Helvetica" w:hAnsi="Helvetica" w:eastAsia="Calibri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pil@crestcom.cz" TargetMode="External"/><Relationship Id="rId3" Type="http://schemas.openxmlformats.org/officeDocument/2006/relationships/hyperlink" Target="mailto:vbednar@HUISMAN-CZ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26:00Z</dcterms:created>
  <dc:creator>Huisman</dc:creator>
  <dc:description/>
  <dc:language>en-US</dc:language>
  <cp:lastModifiedBy>Lukáš</cp:lastModifiedBy>
  <cp:lastPrinted>2014-02-20T14:47:00Z</cp:lastPrinted>
  <dcterms:modified xsi:type="dcterms:W3CDTF">2015-09-29T10:33:00Z</dcterms:modified>
  <cp:revision>3</cp:revision>
  <dc:subject/>
  <dc:title>Tisková zpráva</dc:title>
</cp:coreProperties>
</file>